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RATA DE EDIT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LICITATÓRIO Nº 105/202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OMADA DE PREÇO Nº 004/202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Presidente da Câmara Municipal </w:t>
      </w:r>
      <w:r>
        <w:rPr>
          <w:sz w:val="22"/>
          <w:szCs w:val="22"/>
        </w:rPr>
        <w:t xml:space="preserve">no uso de suas atribuições torna público, para conhecimento dos interessados </w:t>
      </w:r>
      <w:r>
        <w:rPr>
          <w:sz w:val="22"/>
          <w:szCs w:val="22"/>
          <w:lang w:val="pt-BR"/>
        </w:rPr>
        <w:t>que foi realizada correção no edital de licitação, tomada de preço n. 004/2022, assim como segue: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 Termo de referência item 3.2 Especificação mínima do veícul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/>
          <w:b/>
          <w:bCs/>
          <w:sz w:val="22"/>
          <w:szCs w:val="22"/>
          <w:u w:val="single"/>
          <w:lang w:val="pt-B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t-BR"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.2.6 </w:t>
      </w:r>
      <w:r>
        <w:rPr>
          <w:bCs/>
          <w:sz w:val="22"/>
          <w:szCs w:val="22"/>
        </w:rPr>
        <w:t>Sistema</w:t>
      </w:r>
      <w:r>
        <w:rPr>
          <w:sz w:val="22"/>
          <w:szCs w:val="22"/>
        </w:rPr>
        <w:t xml:space="preserve"> de Segurança: Freios com sistema ABS - Antibloqueio nas quatro rodas, sistema de frenagem automática, assistente de pré-colisão, controle de velocidade de cruzeiro e controle eletrônico de estabilidade veicular, airbag frontal, lateral e de cortina, controle de tração, assistente de subida em rampa, acendimento automático dos farói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ia-s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6 Sistema de Segurança: Freios com sistema ABS - Antibloqueio nas quatro rodas, controle de velocidade de cruzeiro e controle eletrônico de estabilidade veicular, airbag frontal, lateral e de cortina, controle de tração, assistente de subida em rampa, acendimento automático dos faróis. </w:t>
      </w:r>
    </w:p>
    <w:p>
      <w:pPr>
        <w:pStyle w:val="Default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rescenta-se o item 3.2.8, como segue:</w:t>
      </w:r>
    </w:p>
    <w:p>
      <w:pPr>
        <w:pStyle w:val="Default"/>
        <w:widowControl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 Itens opcionais não obrigatórios: sistema de frenagem automática, assistente de pré-colisão;</w:t>
      </w:r>
    </w:p>
    <w:p>
      <w:pPr>
        <w:pStyle w:val="Default"/>
        <w:widowControl w:val="false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rescenta-se o item 3.3.1, como segue:</w:t>
      </w:r>
    </w:p>
    <w:p>
      <w:pPr>
        <w:pStyle w:val="Default"/>
        <w:widowControl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 O seguro veicular deve conter no mínimo as seguintes coberturas:</w:t>
      </w:r>
    </w:p>
    <w:p>
      <w:pPr>
        <w:pStyle w:val="Default"/>
        <w:widowControl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co: 100% tabela FIPE; Danos Materiais: R$ 200.000,00; Danos Corporais: R$ 200.000,00; Danos Morais: R$ 30.000,00; App Morte, Invalidez e DMH R$ 10.000,00; Assistência 24 horas – completa com no mínimo 200km de guincho; cobertura de vidros completa (vidros, faróis, lanternas e retrovisores); carro reserva no mínimo 15 dias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 demais itens do Edital permanecem inalterados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18 de novembro de 2022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oel Ednilson Burgardt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ahoma" w:hAnsi="Tahoma" w:cs="Tahoma"/>
      <w:b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St39z0">
    <w:name w:val="WW8NumSt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eastAsia="Nimbus Sans L;Arial" w:cs="Arial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52:00Z</dcterms:created>
  <dc:creator>notebook</dc:creator>
  <dc:description/>
  <cp:keywords/>
  <dc:language>en-US</dc:language>
  <cp:lastModifiedBy>Camara Schroereder</cp:lastModifiedBy>
  <cp:lastPrinted>2014-10-09T11:19:00Z</cp:lastPrinted>
  <dcterms:modified xsi:type="dcterms:W3CDTF">2022-11-18T12:23:00Z</dcterms:modified>
  <cp:revision>6</cp:revision>
  <dc:subject/>
  <dc:title>ESTADO DE SANTA CATARINA</dc:title>
</cp:coreProperties>
</file>