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TA DA COMISSÃO DE LICITAÇÃ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s 23 dias do mês de novembro de 2022, às 14h17, na sala de reuniões da Câmara Municipal de Schroeder, reuniram-se a comissão de licitação, designada pela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ortaria nº 010/2020, sob a presidência do Sr. Jean Lucas Konkol, presentes os membros Sra. Naiara Sacht da Silva e Sr. Sérgio Rohden. O edital de tomada de preços nº 004/2022 tem como objeto a aquisição de 1 (um) veículo Automotor, tipo sedan, capacidade 5 ocupantes, 4 portas, motorização com potência mínima de 150CV e máxima de 180CV e pintura na cor Branca, conforme anexo I – Termo de Referência, que faz parte do referido instrumento convocatório. O prazo para protocolo dos envelopes de habilitação e proposta findou às 14h nesta data. </w:t>
      </w:r>
      <w:r>
        <w:rPr>
          <w:rFonts w:cs="Arial" w:ascii="Arial" w:hAnsi="Arial"/>
          <w:b w:val="false"/>
          <w:sz w:val="24"/>
          <w:szCs w:val="24"/>
        </w:rPr>
        <w:t>Aberta a sessão pública pelo presidente, foi constatado pelos membros o comparecimento de 2 (duas) empresas interessadas em participar da presente licitação. A empresa Uvel Comercial de Veículos LTDA, CNPJ 03.047.652/0004-50, com credenciamento do Sr. Thiago de Oliveira Outeiro Osório, documentos apresentados. Aberto o envelope nº 01 da empresa Uvel Comercial de Veículos LTDA, foram conferidos os documentos e checadas a validade das respectivas certidões, cujos documentos foram rubricados pelos presentes, restando habilitada a referida empresa. Na sequência foi aberto o envelope nº 01 da empresa Toyoville Comércio de Veículos e Peças LTDA, foram conferidos os documentos e checadas a validade das respectivas certidões, cujos documentos foram rubricados pelos presentes, restando habilitada a referida empresa. Dando continuidade ao curso do procedimento licitatório foi aberto o envelope nº 2 da empresa Toyoville Comércio de Veículos e Peças LTDA, conferido os seus termos, atendendo aos requisitos exigidos pelo Edital, no valor de R$149.900,00 (cento e quarenta e nove mil e novecentos reais), cuja proposta também foi rubricada pelos presentes. Em sequência foi aberto o envelope nº 2 da empresa Uvel Comercial de Veículos LTDA, conferido os seus termos, atendendo aos requisitos exigidos pelo Edital, no valor de R$155.500,00 (cento e cinquenta e cinco mil e quinhentos reais), cuja proposta também foi rubricada pelos presentes. Na sequência, tendo em vista o menor valor apresentado, a proposta da empresa Toyoville Comércio de Veículos e Peças LTDA, restou vencedora da presente tomada de preços. As empresas participantes renunciam ao prazo recursal, uma vez que não há qualquer objeção ao edital. Nada mais havendo a tratar, foi encerrada a reunião, da qual lavrou-se a presente ata, que vai assinada pelo presidente e membros da comissã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24"/>
        <w:gridCol w:w="4041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ean Lucas Konko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esidente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aiara Sacht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érgio Rohde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mbro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iago de Oliveira Outeiro Osóri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Uvel Comercial de Veículos LTD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2:00Z</dcterms:created>
  <dc:creator>Camara</dc:creator>
  <dc:description/>
  <cp:keywords/>
  <dc:language>en-US</dc:language>
  <cp:lastModifiedBy>Camara Schroereder</cp:lastModifiedBy>
  <cp:lastPrinted>2022-08-16T09:49:00Z</cp:lastPrinted>
  <dcterms:modified xsi:type="dcterms:W3CDTF">2022-11-23T17:49:00Z</dcterms:modified>
  <cp:revision>5</cp:revision>
  <dc:subject/>
  <dc:title>ATA DA COMISSÃO DE LICITAÇÃO</dc:title>
</cp:coreProperties>
</file>