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A DA COMISSÃO DE LICITAÇÃO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os 21 dias do mês de julho de 2022, às 9h, na sala de reuniões da Câmara Municipal de Schroeder, reuniram-se a comissão de licitação, designada pel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rtaria nº 010/2020, sob a presidência do Sr. Jean Lucas Konkol, presente o membro Sra. Naiara Sacht da Silva e ausente o membro Sr. Sérgio Rohden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a o ato de abertura dos envelopes de habilitação referente ao Edital de </w:t>
      </w:r>
      <w:r>
        <w:rPr>
          <w:b w:val="false"/>
          <w:sz w:val="24"/>
          <w:szCs w:val="24"/>
        </w:rPr>
        <w:t>tomada de preços nº 002/2022 destinado a contratação de empresa especializada para execução (com fornecimento de mão de obra, materiais e equipamentos necessários) de reforma interna do prédio da Câmara Municipal de Schroeder, compreendendo área total de 2.081,56m², conforme memorial descritivo, planilha de quantitativos e demais anexos que fazem parte do referido Instrumento  convocatório. Aberta a sessão pública pelo presidente, foi constatado pelos membros o não comparecimento de proponentes interessados em participar da presente licitação, caracterizada pela não apresentação envelopes de habilitação e propostas, bem como o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redenciamento, devidamente protocolados no horário e data determinados no edital. Ainda que considerada a efetiva e ampla publicação do aviso licitatório, conforme exigência contida na legislação específica. O processo foi declarado deserto. Nada mais havendo a tratar, foi encerrada a reunião, da qual lavrou-se a presente ata, que vai assinada pelo presidente e membros da comissão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3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>Jean Lucas Konkol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sidente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érgio Rohden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mbro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aiara Sacht da Silva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52:00Z</dcterms:created>
  <dc:creator>Camara</dc:creator>
  <dc:description/>
  <cp:keywords/>
  <dc:language>en-US</dc:language>
  <cp:lastModifiedBy>Camara</cp:lastModifiedBy>
  <cp:lastPrinted>2022-07-22T15:51:00Z</cp:lastPrinted>
  <dcterms:modified xsi:type="dcterms:W3CDTF">2022-07-22T18:52:00Z</dcterms:modified>
  <cp:revision>2</cp:revision>
  <dc:subject/>
  <dc:title>ATA DA COMISSÃO DE LICITAÇÃO</dc:title>
</cp:coreProperties>
</file>