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single"/>
        </w:rPr>
        <w:t>RESOLUÇÃO Nº 52/200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PAGAMENTO DE DIÁRIAS PARA AS DESPESAS DE VIAGENS DOS VEREADORES E SERVIDORES DA CÂMARA DE VEREADORES DE SCHROEDER E DÁ OUTRAS PROVIDÊNCIAS.</w:t>
      </w:r>
    </w:p>
    <w:p>
      <w:pPr>
        <w:pStyle w:val="Corpodetexto3"/>
        <w:widowControl w:val="false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widowControl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</w:t>
      </w:r>
      <w:r>
        <w:rPr>
          <w:rFonts w:cs="Arial" w:ascii="Arial" w:hAnsi="Arial"/>
          <w:b/>
          <w:sz w:val="24"/>
          <w:szCs w:val="24"/>
        </w:rPr>
        <w:t>CÂMARA DE VEREADORES DE SCHROEDER</w:t>
      </w:r>
      <w:r>
        <w:rPr>
          <w:rFonts w:cs="Arial" w:ascii="Arial" w:hAnsi="Arial"/>
          <w:sz w:val="24"/>
          <w:szCs w:val="24"/>
        </w:rPr>
        <w:t>, no uso das suas atribuições legais e regimentais, faz saber que a Câmara de Vereadores aprovou e ele promulga a seguinte resolução:</w:t>
      </w:r>
    </w:p>
    <w:p>
      <w:pPr>
        <w:pStyle w:val="Corpodetexto3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As diárias, instituídas por esta Resolução </w:t>
      </w:r>
      <w:r>
        <w:rPr>
          <w:rFonts w:cs="Arial" w:ascii="Arial" w:hAnsi="Arial"/>
          <w:bCs/>
          <w:sz w:val="24"/>
          <w:szCs w:val="24"/>
        </w:rPr>
        <w:t>destinam-se ao pagamento de despesas de hospedagem e alimentação dos vereadores e servidores da Câmara de Vereadores, quando deslocados para fora do Município a serviço da Câmara e com prévia anuência desta e posterior apresentação de relatório de viag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valor da diária deverá ser suficiente para custear as despesas com alimentação, hospedagem e locomoção urb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rt. 3º As despesas com a locomoção através de transporte ferroviário, rodoviário e aéreo, incluindo taxas de embarque, seguros e similares, serão custeadas pela Câmara de Vereadores, não estando as mesmas inclusas nas diárias de viagem, sendo acobertadas por adiantamento de viagem ou ressarcimento, mediante comprovação das despes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TextBody"/>
        <w:widowControl w:val="false"/>
        <w:spacing w:lineRule="auto" w:line="276" w:before="0" w:after="200"/>
        <w:rPr/>
      </w:pPr>
      <w:r>
        <w:rPr>
          <w:rFonts w:eastAsia="Calibri;Century Gothic" w:cs="Arial" w:ascii="Arial" w:hAnsi="Arial"/>
          <w:szCs w:val="24"/>
          <w:lang w:eastAsia="en-US"/>
        </w:rPr>
        <w:t>Art. 4º As diárias só serão concedidas após aprovação de requerimento pelo plenário da Câm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5º O requerimento das diárias deverá ser protocolizado até 8 (oito) dias antes da data do deslocamento, ressalvadas as urgências devidamente justific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rPr/>
      </w:pPr>
      <w:r>
        <w:rPr>
          <w:rFonts w:eastAsia="Calibri;Century Gothic" w:cs="Arial" w:ascii="Arial" w:hAnsi="Arial"/>
          <w:szCs w:val="24"/>
          <w:lang w:eastAsia="en-US"/>
        </w:rPr>
        <w:t>Art. 6º As diárias serão pagas antecipadamente, em uma única parcela, podendo, excepcionalmente, serem pagas no decorrer do afastamento, caso o deslocamento tenha se dado em razão de urgência devidamente just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7º As diárias recebidas e não utilizadas por qualquer motivo para o fim que fundamentaram sua concessão deverão ser devolvidas, com a devida justificativa por parte do benefici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Art. 8º É vedada a concessão de diári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 – a vereadores ou servidores que estejam em gozo de férias, </w:t>
      </w:r>
      <w:r>
        <w:rPr>
          <w:rFonts w:cs="Arial" w:ascii="Arial" w:hAnsi="Arial"/>
          <w:sz w:val="24"/>
        </w:rPr>
        <w:t>licenças, afastamentos ou qualquer outra situação incompatível com a concessão de diária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Com efeito retroativ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</w:rPr>
        <w:t>Art. 9º Em caso de interrupção ou cancelamento de viagem, é de responsabilidade do beneficiado tomar as providências para a devolução das diárias não utiliz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Art. 10. Os valores das diárias dos vereadores e servidores são os estabelecidos no Anexo I desta Resoluçã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 xml:space="preserve">O valor das diárias serão atualizadas anualmente pelo INPC, por ato da mesa diretora da Câmara de Vereadores. </w:t>
      </w:r>
    </w:p>
    <w:p>
      <w:pPr>
        <w:pStyle w:val="TextBody"/>
        <w:spacing w:lineRule="auto" w:line="276" w:before="280" w:after="280"/>
        <w:rPr/>
      </w:pPr>
      <w:r>
        <w:rPr>
          <w:rFonts w:eastAsia="Calibri;Century Gothic" w:cs="Arial" w:ascii="Arial" w:hAnsi="Arial"/>
          <w:szCs w:val="22"/>
          <w:lang w:eastAsia="en-US"/>
        </w:rPr>
        <w:t>Art. 11. Aprovada a concessão de diária, será elaborada a portaria de concessão de diárias, que será assinada pelo presidente da Câmar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rt. 12. O beneficiado de diárias preencherá, até o 5º (quinto) dia útil após seu regresso ou cancelamento da viagem, o Relatório de Viagem com os documentos comprobatórios da viagem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Do relatório de viagem constará, obrigatoriamente, as datas e horários de saída e chegada, os trechos percorridos, o motivo da viagem (trabalho, congresso, treinamento etc.), bem como os resultados alcançados em benefício da Câmara de Vereadores de Schroeder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§ 2º A não apresentação do Relatório de Viagem resultará no impedimento do beneficiado de perceber novas diárias, exceto em casos emergenciais e naqueles previstos nos artigos 7º desta Resolução.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</w:rPr>
        <w:t xml:space="preserve">Art. 13. O beneficiado de diárias responderá </w:t>
      </w:r>
      <w:r>
        <w:rPr>
          <w:rFonts w:cs="Arial" w:ascii="Arial" w:hAnsi="Arial"/>
          <w:sz w:val="24"/>
        </w:rPr>
        <w:t xml:space="preserve">administrativa e, se for o caso, penalmente, </w:t>
      </w:r>
      <w:r>
        <w:rPr>
          <w:rFonts w:cs="Arial" w:ascii="Arial" w:hAnsi="Arial"/>
          <w:color w:val="000000"/>
          <w:sz w:val="24"/>
        </w:rPr>
        <w:t>pelos atos praticados em desacordo com as normas estabelecidas nesta Resolução.</w:t>
      </w:r>
    </w:p>
    <w:p>
      <w:pPr>
        <w:pStyle w:val="TextBody"/>
        <w:spacing w:lineRule="auto" w:line="276" w:before="0" w:after="200"/>
        <w:rPr>
          <w:rFonts w:ascii="Arial" w:hAnsi="Arial" w:eastAsia="Calibri;Century Gothic" w:cs="Arial"/>
          <w:bCs/>
          <w:szCs w:val="24"/>
          <w:lang w:eastAsia="en-US"/>
        </w:rPr>
      </w:pPr>
      <w:r>
        <w:rPr>
          <w:rFonts w:eastAsia="Calibri;Century Gothic" w:cs="Arial" w:ascii="Arial" w:hAnsi="Arial"/>
          <w:bCs/>
          <w:szCs w:val="24"/>
          <w:lang w:eastAsia="en-US"/>
        </w:rPr>
        <w:t xml:space="preserve">Artigo 14. As despesas decorrentes desta Resolução correrão à conta das </w:t>
      </w:r>
      <w:r>
        <w:rPr>
          <w:rFonts w:cs="Arial" w:ascii="Arial" w:hAnsi="Arial"/>
          <w:szCs w:val="24"/>
        </w:rPr>
        <w:t xml:space="preserve"> dotações orçamentárias da Câmara de Vereadores.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rFonts w:cs="Arial" w:ascii="Arial" w:hAnsi="Arial"/>
          <w:sz w:val="24"/>
        </w:rPr>
        <w:t>Art. 15. Os casos omissos serão dirimidos pelo Presidente da Câmara de Vereadores de Schroeder.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Art. 16. Esta Resolução entra em vigor na data de sua publicação.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Art. 17. Revogam-se as Resoluções n. 11/2006 e n. 02/2008.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Schroeder, 07 de dezembro de 2009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Valmor Pianezzer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Corpodetexto2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280" w:after="2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</w:p>
    <w:p>
      <w:pPr>
        <w:pStyle w:val="Corpodetexto2"/>
        <w:spacing w:lineRule="auto" w:line="240" w:before="28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28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280" w:after="28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NEXO I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pacing w:val="0"/>
          <w:szCs w:val="20"/>
        </w:rPr>
        <w:t xml:space="preserve">                                       </w:t>
      </w:r>
      <w:r>
        <w:rPr>
          <w:rFonts w:cs="Arial" w:ascii="Arial" w:hAnsi="Arial"/>
        </w:rPr>
        <w:t xml:space="preserve">CATEGORIA DE DIÁRIAS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NORM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A”- Diária completa, compreendendo pernoite em hotel, almoço e janta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B” - Diária com pernoite em hotel, incluindo uma refei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C” - Diária sem pernoite em hotel, com café da manhã, almoço e janta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D”- Diária sem pernoite em hotel, com duas refeiçõ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E” -  Diária sem pernoite em hotel, com uma refeiçã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TEGORIA ESPECIAL DE DIÁRIAS (BRASÍL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AE”- Diária completa, compreendendo pernoite em hotel, almoço e janta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BE” - Diária com pernoite em hotel, incluindo uma refei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CE” - Diária sem pernoite em hotel, com café da manhã, almoço e janta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DE”- Diária sem pernoite em hotel, com duas refeiçõ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“EE” - Diária sem pernoite em hotel, com uma refeiçã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ALORES DAS DIÁRIAS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ategoria  “A”  R$ 292,50</w:t>
        <w:tab/>
        <w:tab/>
        <w:tab/>
        <w:tab/>
        <w:t>Categoria  “AE”  R$ 397,00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ategoria  “B” R$ 245,50 </w:t>
        <w:tab/>
        <w:tab/>
        <w:tab/>
        <w:tab/>
        <w:t>Categoria  “BE”  R$ 333,00</w:t>
      </w:r>
    </w:p>
    <w:p>
      <w:pPr>
        <w:pStyle w:val="Normal"/>
        <w:rPr/>
      </w:pPr>
      <w:r>
        <w:rPr>
          <w:rFonts w:cs="Arial" w:ascii="Arial" w:hAnsi="Arial"/>
          <w:bCs/>
        </w:rPr>
        <w:t>Categoria  “C” R$ 151,50</w:t>
        <w:tab/>
        <w:tab/>
        <w:tab/>
        <w:tab/>
        <w:t>Categoria  “CE”  R$ 205,00</w:t>
      </w:r>
    </w:p>
    <w:p>
      <w:pPr>
        <w:pStyle w:val="Normal"/>
        <w:rPr/>
      </w:pPr>
      <w:r>
        <w:rPr>
          <w:rFonts w:cs="Arial" w:ascii="Arial" w:hAnsi="Arial"/>
          <w:bCs/>
        </w:rPr>
        <w:t>Categoria  “D” R$ 120,00                                         Categoria  “DE”  R$ 163,00</w:t>
      </w:r>
    </w:p>
    <w:p>
      <w:pPr>
        <w:pStyle w:val="Normal"/>
        <w:rPr/>
      </w:pPr>
      <w:r>
        <w:rPr>
          <w:rFonts w:cs="Arial" w:ascii="Arial" w:hAnsi="Arial"/>
          <w:bCs/>
        </w:rPr>
        <w:t>Categoria  “E” R$ 57,50</w:t>
        <w:tab/>
        <w:tab/>
        <w:tab/>
        <w:tab/>
        <w:t>Categoria  “EE”  R$ 78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021" w:right="1077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pacing w:val="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pacing w:val="8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45:00Z</dcterms:created>
  <dc:creator>dacampos</dc:creator>
  <dc:description/>
  <cp:keywords/>
  <dc:language>en-US</dc:language>
  <cp:lastModifiedBy>usuario</cp:lastModifiedBy>
  <cp:lastPrinted>2009-11-20T14:26:00Z</cp:lastPrinted>
  <dcterms:modified xsi:type="dcterms:W3CDTF">2009-12-07T17:57:00Z</dcterms:modified>
  <cp:revision>3</cp:revision>
  <dc:subject/>
  <dc:title>RESOLUÇÃO N</dc:title>
</cp:coreProperties>
</file>