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ÇÃO N. 07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ANEXO I DA RESOLUÇÃO 52/2009</w:t>
      </w:r>
    </w:p>
    <w:p>
      <w:pPr>
        <w:pStyle w:val="TextBody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O presidente da Câmara de Vereadores de Schroeder, Estado de Santa Catarina, no uso de suas atribuições, consubstanciadas na Lei Orgânica Municipal e do Regimento Interno, torna público que a Câmara Municipal aprovou e ele promulga a seguinte Resolu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Ficam alteradas as diárias fixadas na resolução nº 52/2009, passando as mesmas a terem os seguintes valores: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Calibri" w:cs="Calibri" w:ascii="Calibri" w:hAnsi="Calibri"/>
          <w:bCs/>
          <w:spacing w:val="0"/>
          <w:lang w:eastAsia="en-US"/>
        </w:rPr>
        <w:t xml:space="preserve">                                  </w:t>
      </w:r>
      <w:r>
        <w:rPr>
          <w:rFonts w:cs="Arial" w:ascii="Arial" w:hAnsi="Arial"/>
        </w:rPr>
        <w:t>VALORES DAS DIÁRIAS</w:t>
      </w:r>
    </w:p>
    <w:p>
      <w:pPr>
        <w:pStyle w:val="Normal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tegoria  “A”  R$ 569,53  </w:t>
        <w:tab/>
        <w:t>Categoria  “AE”  R$ 753,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  “B” R$ 478,42</w:t>
        <w:tab/>
        <w:tab/>
        <w:t>Categoria  “BE”  R$ 631,5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  “C” R$ 294,90</w:t>
        <w:tab/>
        <w:tab/>
        <w:t>Categoria  “CE”  R$ 388,5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  “D” R$ 234,14           Categoria  “DE”  R$ 308,8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tegoria  “E” R$ 112,64  </w:t>
        <w:tab/>
        <w:t>Categoria  “EE”  R$ 148,0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. 2º Esta resolução entra em vigor na data de sua public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Fica revogada a Resolução n. 06/2012 e demai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Schroeder, 18 de março de 2013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 . Valdevino Anjos dos Santo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ublicada e registrada nesta da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Élio A . Froehner-Dir. Ger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sente projeto de Resolução visa adequar o valor das diárias de acordo com as categorias previstas, levando-se em consideração a inflação no períod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o reajuste também se faz necessário, principalmente quando dos deslocamentos à capital Federal e outros Estados em que os gastos com estada e alimentação são maior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IBGE divulgou o acumulado no INPC, cujo percentual foi de 6,77%. Somando-se o reajuste de 13,23%, o percentual total de alteração é de 20%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sentido, conclamamos os nobres pares para a aprovação da Resolução em co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roeder, 18 de março de 2013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 . Valdevino Anjos dos Santo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pacing w:val="80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9:00Z</dcterms:created>
  <dc:creator>usuario</dc:creator>
  <dc:description/>
  <cp:keywords/>
  <dc:language>en-US</dc:language>
  <cp:lastModifiedBy>CAMARA_SCH_4</cp:lastModifiedBy>
  <cp:lastPrinted>2013-03-18T17:07:00Z</cp:lastPrinted>
  <dcterms:modified xsi:type="dcterms:W3CDTF">2013-03-18T20:09:00Z</dcterms:modified>
  <cp:revision>4</cp:revision>
  <dc:subject/>
  <dc:title>RESOLUÇÃO N</dc:title>
</cp:coreProperties>
</file>