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ÇÃO N. 006/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NEXO I DA RESOLUÇÃO 52/2009</w:t>
      </w:r>
    </w:p>
    <w:p>
      <w:pPr>
        <w:pStyle w:val="TextBody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O presidente da Câmara de Vereadores de Schroeder, Estado de Santa Catarina, no uso de suas atribuições, consubstanciadas na Lei Orgânica Municipal e do Regimento Interno, torna público que a Câmara Municipal aprovou e ele promulga a seguinte Resolu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Ficam alteradas as diárias fixadas na resolução nº 52/2009, passando as mesmas a terem os seguintes valores: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Calibri" w:cs="Calibri" w:ascii="Calibri" w:hAnsi="Calibri"/>
          <w:bCs/>
          <w:spacing w:val="0"/>
          <w:lang w:eastAsia="en-US"/>
        </w:rPr>
        <w:t xml:space="preserve">                                  </w:t>
      </w:r>
      <w:r>
        <w:rPr>
          <w:rFonts w:cs="Arial" w:ascii="Arial" w:hAnsi="Arial"/>
        </w:rPr>
        <w:t>VALORES DAS DIÁRIAS</w:t>
      </w:r>
    </w:p>
    <w:p>
      <w:pPr>
        <w:pStyle w:val="Normal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A”  R$ 474,61</w:t>
        <w:tab/>
        <w:t>Categoria  “AE”  R$ 627,5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B” R$ 398,68</w:t>
        <w:tab/>
        <w:tab/>
        <w:t>Categoria  “BE”  R$ 526,2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C” R$ 245,75</w:t>
        <w:tab/>
        <w:tab/>
        <w:t>Categoria  “CE”  R$ 323,7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D” R$ 195,12           Categoria  “DE”  R$ 257,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 “E” R$   93,87</w:t>
        <w:tab/>
        <w:t xml:space="preserve">           Categoria  “EE”  R$  123,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Esta resolução entra em vigor na data de sua public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chroeder, 29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 . Manoel Ednilson Burgard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ublicada e registrada nesta data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lio A . Froehner-Dir. Geral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pacing w:val="8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4:00Z</dcterms:created>
  <dc:creator>usuario</dc:creator>
  <dc:description/>
  <cp:keywords/>
  <dc:language>en-US</dc:language>
  <cp:lastModifiedBy>Usuário</cp:lastModifiedBy>
  <cp:lastPrinted>2012-03-29T08:46:00Z</cp:lastPrinted>
  <dcterms:modified xsi:type="dcterms:W3CDTF">2012-04-04T13:24:00Z</dcterms:modified>
  <cp:revision>2</cp:revision>
  <dc:subject/>
  <dc:title>RESOLUÇÃO N</dc:title>
</cp:coreProperties>
</file>