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829800" cy="7086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773.95pt;height:557.95pt;mso-wrap-style:none;v-text-anchor:middle">
                <v:fill o:detectmouseclick="t" type="solid" color2="black"/>
                <v:stroke color="green" weight="2844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ADMINISTRADORES E LEGISLADORES DE EMANCIPAÇÃO POLÍTICA DE SCHROE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34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/10/1964 à 15/11/19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O ROBERTO GNEIP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ito Provisó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11/1965 à 31/01/19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DGERO TEPASS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DO ROMEO PASOLD</w:t>
      </w:r>
    </w:p>
    <w:p>
      <w:pPr>
        <w:pStyle w:val="Normal"/>
        <w:rPr/>
      </w:pPr>
      <w:r>
        <w:rPr>
          <w:sz w:val="20"/>
          <w:szCs w:val="20"/>
        </w:rPr>
        <w:t>ARTUR LINDNER</w:t>
      </w:r>
    </w:p>
    <w:p>
      <w:pPr>
        <w:pStyle w:val="Normal"/>
        <w:rPr/>
      </w:pPr>
      <w:r>
        <w:rPr>
          <w:sz w:val="20"/>
          <w:szCs w:val="20"/>
        </w:rPr>
        <w:t>BERNARDO GES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DERICO LEOPOLDO METZ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HARD ZASTR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POLDO GOR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TOLI PESCH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/01/1970 à 31/01/1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DO ROMEO PAS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HARD ZASTR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e-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VINO FRANCISCO G. STRICKER</w:t>
      </w:r>
    </w:p>
    <w:p>
      <w:pPr>
        <w:pStyle w:val="Normal"/>
        <w:rPr/>
      </w:pPr>
      <w:r>
        <w:rPr>
          <w:sz w:val="20"/>
          <w:szCs w:val="20"/>
        </w:rPr>
        <w:t>AMANDOS MULLER</w:t>
      </w:r>
    </w:p>
    <w:p>
      <w:pPr>
        <w:pStyle w:val="Normal"/>
        <w:rPr/>
      </w:pPr>
      <w:r>
        <w:rPr>
          <w:sz w:val="20"/>
          <w:szCs w:val="20"/>
        </w:rPr>
        <w:t>BERNARDO GESSER</w:t>
      </w:r>
    </w:p>
    <w:p>
      <w:pPr>
        <w:pStyle w:val="Normal"/>
        <w:rPr/>
      </w:pPr>
      <w:r>
        <w:rPr>
          <w:sz w:val="20"/>
          <w:szCs w:val="20"/>
        </w:rPr>
        <w:t>CLÁUDIO TOMAS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GELBERT JURC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BERTO PFLE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LFGANG VOI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/01/1973 à 01/02/19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DGERO TEPASS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O ROBERTO GNEIP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e-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VINO FRANCISCO G. STRIC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NARDO GESSER</w:t>
      </w:r>
    </w:p>
    <w:p>
      <w:pPr>
        <w:pStyle w:val="Normal"/>
        <w:rPr/>
      </w:pPr>
      <w:r>
        <w:rPr>
          <w:sz w:val="20"/>
          <w:szCs w:val="20"/>
        </w:rPr>
        <w:t>GERHARD ZASTROW</w:t>
      </w:r>
    </w:p>
    <w:p>
      <w:pPr>
        <w:pStyle w:val="Normal"/>
        <w:rPr/>
      </w:pPr>
      <w:r>
        <w:rPr>
          <w:sz w:val="20"/>
          <w:szCs w:val="20"/>
        </w:rPr>
        <w:t>GREGÓRIO ALOIS TIETZ</w:t>
      </w:r>
    </w:p>
    <w:p>
      <w:pPr>
        <w:pStyle w:val="Normal"/>
        <w:rPr/>
      </w:pPr>
      <w:r>
        <w:rPr>
          <w:sz w:val="20"/>
          <w:szCs w:val="20"/>
        </w:rPr>
        <w:t>LINUS KREUTZFEL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BERTO GAEDT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LFGANG VOI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/02/1977 à 01/02/19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MUTH MORITZ G. HER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HARD ZASTR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e-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MAR PIS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MIR FIS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LIO ARNILDO FROEHNER</w:t>
      </w:r>
    </w:p>
    <w:p>
      <w:pPr>
        <w:pStyle w:val="Normal"/>
        <w:rPr/>
      </w:pPr>
      <w:r>
        <w:rPr>
          <w:sz w:val="20"/>
          <w:szCs w:val="20"/>
        </w:rPr>
        <w:t>GREGÓRIO ALOIS TIE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OLÔ PR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NER P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NER ADOLFO WAL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/02/1983 à 01/01/19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DO ROMEO PAS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MAR PIS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e-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MIR FIS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MELO PASQUA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GÓRIO ALOIS TIE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VALDO LOMB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O SCHEWIN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NER PRUST</w:t>
      </w:r>
    </w:p>
    <w:p>
      <w:pPr>
        <w:pStyle w:val="Normal"/>
        <w:rPr/>
      </w:pPr>
      <w:r>
        <w:rPr>
          <w:sz w:val="20"/>
          <w:szCs w:val="20"/>
        </w:rPr>
        <w:t>WENDELIN SALO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1/01/1989 à 01/01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MAR PIS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MIR FIS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e-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NO DÖ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MUCH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ÂNDIDO WAL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I ZERB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ÉLIO RON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MAR RUBENS HER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GON CRISTIANO VOL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VALDO LOMBARDI</w:t>
      </w:r>
    </w:p>
    <w:p>
      <w:pPr>
        <w:pStyle w:val="Normal"/>
        <w:rPr/>
      </w:pPr>
      <w:r>
        <w:rPr>
          <w:sz w:val="20"/>
          <w:szCs w:val="20"/>
        </w:rPr>
        <w:t>PAULO SCHEWIN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1/01/1993 à 31/12/1996</w:t>
      </w:r>
    </w:p>
    <w:p>
      <w:pPr>
        <w:pStyle w:val="Normal"/>
        <w:rPr/>
      </w:pPr>
      <w:r>
        <w:rPr>
          <w:sz w:val="20"/>
          <w:szCs w:val="20"/>
        </w:rPr>
        <w:t>HILMAR RUBENS HER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GÓRIO ALOIS TIE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e-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ÂNDIDO WALZ</w:t>
      </w:r>
    </w:p>
    <w:p>
      <w:pPr>
        <w:pStyle w:val="Normal"/>
        <w:rPr/>
      </w:pPr>
      <w:r>
        <w:rPr>
          <w:sz w:val="20"/>
          <w:szCs w:val="20"/>
          <w:lang w:val="en-US"/>
        </w:rPr>
        <w:t>CELSO TOMASELL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LIPE VOIG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RI ZERB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INEU ANTÔNIO ZAN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É MIGUEL CAMPESTRIN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ÁRIO KLEMA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MOR HAS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LMOR HEINS STRICK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01/01/1997 à 31/12/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GÓRIO ALOIS TIE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VALDO JUR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e-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LF WEI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LINDO DÖ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ÂNDIDO WAL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ALD DU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ÃO DE ÁV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É MIGUEL CAMPESTRIN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LMOR HAS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LMOR HEINS STRICK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ILSON ROBERTO MORITZ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01/01/2001 à 31/12/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VALDO JUR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LANDO TEC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e-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eado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LÍBIO MUN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LINDO DÖGE (20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LI BERN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IPE VOI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SÉ ANTONIO DE SANT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É MIGUEL CAMPESTRINI</w:t>
      </w:r>
    </w:p>
    <w:p>
      <w:pPr>
        <w:pStyle w:val="Normal"/>
        <w:rPr/>
      </w:pPr>
      <w:r>
        <w:rPr>
          <w:sz w:val="20"/>
          <w:szCs w:val="20"/>
        </w:rPr>
        <w:t>LEONOR JACOBI</w:t>
      </w:r>
    </w:p>
    <w:p>
      <w:pPr>
        <w:pStyle w:val="Normal"/>
        <w:rPr/>
      </w:pPr>
      <w:r>
        <w:rPr>
          <w:sz w:val="20"/>
          <w:szCs w:val="20"/>
        </w:rPr>
        <w:t>MÁRIO BELARMINO</w:t>
      </w:r>
    </w:p>
    <w:p>
      <w:pPr>
        <w:pStyle w:val="Normal"/>
        <w:rPr/>
      </w:pPr>
      <w:r>
        <w:rPr>
          <w:sz w:val="20"/>
          <w:szCs w:val="20"/>
        </w:rPr>
        <w:t>RONALDO VOL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1/01/2005 à 31/12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IPE VOI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IS APARÍCIO RIB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e-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eadores: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ÉCIO PISKE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NOEL EDNILSON BURGARDT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ARIA DE LOURDES S. SCHEWINSKI 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ELSON JOÃO ZOZ 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ORMA MAAS STRICKER 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AULINO LEONI 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/>
      </w:pPr>
      <w:r>
        <w:rPr>
          <w:b w:val="false"/>
          <w:sz w:val="20"/>
          <w:szCs w:val="20"/>
          <w:lang w:val="en-US"/>
        </w:rPr>
        <w:t xml:space="preserve">RUDIBERT TANK </w:t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URIVAL WEISS</w:t>
        <w:tab/>
      </w:r>
    </w:p>
    <w:p>
      <w:pPr>
        <w:pStyle w:val="Heading"/>
        <w:tabs>
          <w:tab w:val="clear" w:pos="708"/>
          <w:tab w:val="left" w:pos="3780" w:leader="none"/>
          <w:tab w:val="left" w:pos="4680" w:leader="none"/>
          <w:tab w:val="left" w:pos="6300" w:leader="none"/>
          <w:tab w:val="left" w:pos="7740" w:leader="none"/>
          <w:tab w:val="left" w:pos="9000" w:leader="none"/>
          <w:tab w:val="left" w:pos="9360" w:leader="none"/>
        </w:tabs>
        <w:jc w:val="both"/>
        <w:rPr/>
      </w:pPr>
      <w:r>
        <w:rPr>
          <w:b w:val="false"/>
          <w:sz w:val="20"/>
          <w:szCs w:val="20"/>
        </w:rPr>
        <w:t>VALMOR PIANEZZER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4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  <w:tab w:val="left" w:pos="8222" w:leader="none"/>
          <w:tab w:val="left" w:pos="12191" w:leader="none"/>
        </w:tabs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829800" cy="7086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773.95pt;height:557.95pt;mso-wrap-style:none;v-text-anchor:middle">
                <v:fill o:detectmouseclick="t" type="solid" color2="black"/>
                <v:stroke color="green" weight="2844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ADMINISTRADORES E LEGISLADORES DE EMANCIPAÇÃO POLÍTICA DE SCHROEDER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  <w:tab w:val="left" w:pos="8222" w:leader="none"/>
          <w:tab w:val="left" w:pos="121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01/01/2009 à 31/12/201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ELIPE VOIG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UIS APARÍCIO RIBAS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ice-Prefeit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ereadores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ERCELINO COSTA SOBRINHO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ILDEMAR ZELFELD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EONOR JACOBI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MANOEL EDNILSON BURGARD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ACIR ZAMBONI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ELSON JOÃO ZOZ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LSON KINELT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LMOR HEINS STRICKER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VALMOR PIANEZZER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01/01/2013 à 31/12/20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SVALDO JURC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OACIR ZAMBON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ice-Prefeit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ereadores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DRIANO KATH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URINO WUDK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LAUDIMIR LINDNE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NILO TIZZIANI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LEONOR JACOB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ANOEL EDNILSON BURGARD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ARCOS ZIL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ELSON JOÃO ZOZ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ALDEVINO ANJOS DOS SANTO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01/01/2017 à 31/12/202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SVALDO JURC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IANO KAT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ice-Prefeit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ereadore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URINO WUDK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LAUDIMIR LINDN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NILO TIZZIAN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IOVANE FOD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ANAINA BUCC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OSÉ ADAIR BRIZOLA ANTUN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NOEL EDNILSON BURGARD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RINA FERNANDE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VALFRIDO PEDRO DOS SANTO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ANDERLEI HÖNNICKE (01/01/2017 a 24/05/2017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01/01/2021 à 31/12/202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ELIPE VOIG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AURO TOMCZA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ice-Prefeit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ereadores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DRIANO DIAS FURTAD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NA CLAUDIA LOCILHA DE OLIVEIR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LAUDIMIR LINDNE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ROLDO WUDK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VERALDO MANOEL COELH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LDEMAR ZOZ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OÃO DE ÁVIL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OSÉ ADAIR BRIZOLA ANTUNE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ANOEL EDNILSON BURGARD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Arial" w:ascii="Arial" w:hAnsi="Arial"/>
          <w:color w:val="666666"/>
        </w:rPr>
        <w:br/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2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sectPr>
      <w:type w:val="continuous"/>
      <w:pgSz w:orient="landscape" w:w="16838" w:h="11906"/>
      <w:pgMar w:left="284" w:right="284" w:gutter="0" w:header="0" w:top="284" w:footer="0" w:bottom="284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22:00Z</dcterms:created>
  <dc:creator>Usuario</dc:creator>
  <dc:description/>
  <cp:keywords/>
  <dc:language>en-US</dc:language>
  <cp:lastModifiedBy>Controladoria</cp:lastModifiedBy>
  <cp:lastPrinted>2015-09-29T16:29:00Z</cp:lastPrinted>
  <dcterms:modified xsi:type="dcterms:W3CDTF">2021-10-08T13:34:00Z</dcterms:modified>
  <cp:revision>5</cp:revision>
  <dc:subject/>
  <dc:title>ADMUNISTRADORES E LEGISLADORES DE EMANCIPAÇÃO POLÍTICA DE SCHROEDER</dc:title>
</cp:coreProperties>
</file>